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  do formularza ofert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az badań mikrobiologicznych i specjalistyczny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DANIA MIKROBIOLOGICZ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2"/>
        <w:gridCol w:w="1200"/>
        <w:gridCol w:w="1231"/>
        <w:gridCol w:w="950"/>
        <w:gridCol w:w="164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Rodzaj ba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Szacunkowa ilość bada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z V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 V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czekiwania na wyni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gard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n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r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uc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o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dróg rod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końcówki wenflon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mocz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4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kał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plwoc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Wymaz z pochwy i odbytu w kierunku paciorkowców grupy B (GB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w kierunku MRSA, ESBL, KP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rop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Sporal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krw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Antybiogram mikrobiologicz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Oznaczenie MIC antybioty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Ozn. Toksyny A/B C.difficile w k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kału w kier. C. diffici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płynu z jam cia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Posiew płynu mózgowo- rdzeni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Rotawirusy/ Adenowirusy w kale – test bezpośred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Norowirus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Badanie czystościowe (wymazy + płytk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BADANIA</w:t>
      </w:r>
      <w:r>
        <w:rPr/>
        <w:t xml:space="preserve"> </w:t>
      </w:r>
      <w:r>
        <w:rPr>
          <w:b/>
          <w:bCs/>
        </w:rPr>
        <w:t>SPECJALISTY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5"/>
        <w:gridCol w:w="1244"/>
        <w:gridCol w:w="1241"/>
        <w:gridCol w:w="1040"/>
        <w:gridCol w:w="16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a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całkow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ogr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-CC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-TP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-T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di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ster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-HC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G wolna podjednostka be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ster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B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folio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a D metabolit 25(OH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tyz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A całkowi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A wol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-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5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9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- 2- mikroglobul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ko Bence'a Jonesa w mocz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fiksacja(A, G, M, Kap. , lam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s przeciwciał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c przeciwciała całkow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CV przeciwciał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oplazmoza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lla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lla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V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coplasma pneumoniae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pneumoniae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pneumoniae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amydia trachomatis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cobacter pylori w k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lioza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sinia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 ilościow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lościow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bamazep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 walproino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jądrowe i p. cytoplazmatyczne (ANA 1), przesi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kardiolipinie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p. kardiolipinie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/c p. plemnikom met. I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panel oddecho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Candida albica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panel pokarmow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mleko kr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białko jaj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kaze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glut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glista ludzka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jad os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sp. jad pszczoł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A-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AN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oster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stend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 G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tyd 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E całkow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cobacter pylori p. ciał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ąblowiec p. ciał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(OH)2D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Ig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nukleoza Ig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 pro BN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albuminu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gran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E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kalcyton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78"/>
        <w:gridCol w:w="12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Wymagania bezwzględ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/NI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orium musi spełnić wymogi zgodne z Rozporządzeniem Ministra Zdrowia z dn. 23 marca 2006 roku w sprawie standardów jakości dla medycznych laboratoriów diagnostycznych i mikrobiologicznych (Dz. U. nr 61, poz.435 z późn. zm.) i posiadać wpis do rejestru KIDL </w:t>
            </w:r>
          </w:p>
          <w:p>
            <w:pPr>
              <w:pStyle w:val="Domylni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um mikrobiologiczne musi zatrudniać specjalistę mikrobiologa wskazanego imiennie na piśmie, który będzie wchodził w skład zespołu ds. zakażeń szpitalnych i będzie brał czynny udział w jego działaniach w siedzibie zamawiającego( 1 raz w miesiącu). Mikrobiolog powinien posiadać kwalifikacje zgodne z Rozporządzeniem Ministra Zdrowia z dnia 27 maja 2010r. w sprawie kwalifikacji członków zespołu kontroli zakażeń szpitaln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enie niezbędnych procedur przedlaboratoryjnych (dotyczących sposobu wypełniania skierowań, pobierania materiału i jego znakowania, przygotowania do transportu itp.) w ilości zabezpieczającej wszystkich zleceniodawców- 10 kompletów. Przeszkolenie personelu Laboratorium oraz pracowników Szpital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kierowań do potrzeb naszej placówki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mikrobiologiczne wykonywane całodobowo 7 dni w tygodni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y minimum 3 razy w tygodniu i dostosowane do standardów jakości dla Laboratoriów Medycznych i Mikrobiologicznych. Odbiór materiału między godziną       10.00-13.00 z Laboratorium. W przypadku badań w trybie cito oraz w trybie awaryjnym odbiór materiału do badań nastąpi w ciągu 60 min od zgłoszenia oraz wykonanie niezwłocznie po dotarciu materiału do laboratoriu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eniobiorca zapewni dostarczenie wyników w formie papierowej oraz w formie elektronicznej zapewniając poufność w tym zakresie nałożoną przez Ministra Zdrowia na Laboratoria Medyczne. W przypadku badań zleconych w trybie cito oraz badań zleconych w trybie awaryjnym ta procedura również zostanie zachowana (badania zlecone w trybie awaryjnym to badania, które zleceniodawca zleci w przypadku braku możliwości wykonania ich w swoim laboratorium, a rutynowo je wykonuje np. awaria analizatora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znaczenie osoby do kontaktu z laboratorium i oddziałami Szpitala wraz z podaniem numerów telefonów na pracownie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/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iesięczne zestawienia z pełnym wykazem imiennych zleceń (załączane do faktury)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Placówek Wykonawcy z podziałem na wykonywane badania zawarte w wykazie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 dołączyć do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adania obejmuje dostarczanie niezbędnych podłóż i probówek koniecznych d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bierania materiału do b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nie sprawozdań półrocznych i rocznych z wykonywanych bada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ologicznych (ilość badań, rodzaj, alert patogeny), dla całego szpitala oraz 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ale  na  zlecającą komórkę organizacyjną szpital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 się aby Wykonawca podał czas oczekiwania na wynik jako załącznik do ofer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a jest możliwość wykonywania badań wynikających z aktualnej sytuacji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demiologicznej lub nowych patogenów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spełnienie powyższych wymagań spowoduje odrzucenie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i czytelny podpis wykonawcy.................................................</w:t>
      </w:r>
    </w:p>
    <w:p>
      <w:pPr>
        <w:pStyle w:val="Domylni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1:00Z</dcterms:created>
  <dc:creator>MAR Program</dc:creator>
  <dc:description/>
  <cp:keywords/>
  <dc:language>en-US</dc:language>
  <cp:lastModifiedBy>Sławek Marasek</cp:lastModifiedBy>
  <cp:lastPrinted>2016-05-25T09:10:00Z</cp:lastPrinted>
  <dcterms:modified xsi:type="dcterms:W3CDTF">2016-05-25T09:50:00Z</dcterms:modified>
  <cp:revision>12</cp:revision>
  <dc:subject/>
  <dc:title>BADANIA MIKROBIOLOGICZNE</dc:title>
</cp:coreProperties>
</file>